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szCs w:val="28"/>
        </w:rPr>
        <w:t>CZĘŚĆ II -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8"/>
        </w:rPr>
        <w:t>FORMULARZ   OFERTY</w:t>
      </w:r>
    </w:p>
    <w:p>
      <w:pPr>
        <w:pStyle w:val="Tekstpodstawowy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kstpodstawowy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rFonts w:cs="Arial"/>
          <w:i/>
          <w:i/>
        </w:rPr>
      </w:pPr>
      <w:r>
        <w:rPr>
          <w:rFonts w:cs="Arial"/>
          <w:sz w:val="20"/>
        </w:rPr>
        <w:t xml:space="preserve">*- </w:t>
      </w:r>
      <w:r>
        <w:rPr>
          <w:rFonts w:cs="Arial"/>
          <w:i/>
          <w:sz w:val="20"/>
        </w:rPr>
        <w:t>w przypadku oferty wspólnej należy podać dane dotyczące Wykonawcy – Pełnomocnika</w:t>
      </w:r>
      <w:r>
        <w:rPr>
          <w:rFonts w:cs="Arial"/>
          <w:i/>
        </w:rPr>
        <w:t xml:space="preserve"> </w:t>
      </w:r>
    </w:p>
    <w:p>
      <w:pPr>
        <w:pStyle w:val="Tekstpodstawowy2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hanging="0"/>
        <w:rPr>
          <w:rFonts w:cs="Arial"/>
          <w:sz w:val="24"/>
        </w:rPr>
      </w:pPr>
      <w:r>
        <w:rPr>
          <w:rFonts w:cs="Arial"/>
          <w:sz w:val="24"/>
        </w:rPr>
        <w:t>W  CZĘSTOCHOWIE S.A.</w:t>
      </w:r>
    </w:p>
    <w:p>
      <w:pPr>
        <w:pStyle w:val="Heading3"/>
        <w:ind w:left="5103" w:hanging="0"/>
        <w:rPr>
          <w:rFonts w:cs="Arial"/>
          <w:sz w:val="24"/>
        </w:rPr>
      </w:pPr>
      <w:r>
        <w:rPr>
          <w:rFonts w:cs="Arial"/>
          <w:sz w:val="24"/>
        </w:rPr>
        <w:t>Al. Najświętszej Maryi Panny 24 lok. 8</w:t>
      </w:r>
    </w:p>
    <w:p>
      <w:pPr>
        <w:pStyle w:val="Tekstpodstawowy2"/>
        <w:ind w:left="5103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42- 202 Częstochow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odpowiedzi na ogłoszony przez Agencję Rozwoju Regionalnego w Częstochowie S.A. </w:t>
      </w:r>
      <w:r>
        <w:rPr>
          <w:rFonts w:cs="Arial"/>
          <w:b/>
          <w:i/>
        </w:rPr>
        <w:t>przetarg nieograniczony</w:t>
      </w:r>
      <w:r>
        <w:rPr>
          <w:rFonts w:cs="Arial"/>
        </w:rPr>
        <w:t xml:space="preserve"> </w:t>
      </w:r>
      <w:r>
        <w:rPr/>
        <w:t>zgodnie z przepisami ustawy z dnia 29 stycznia 2004r – PZP (t.j. Dz. U. z 2013r., poz. 907 z późniejszymi zmianami) na</w:t>
      </w:r>
      <w:r>
        <w:rPr>
          <w:rFonts w:cs="Arial"/>
        </w:rPr>
        <w:t xml:space="preserve">: </w:t>
      </w:r>
      <w:r>
        <w:rPr>
          <w:rFonts w:cs="Arial"/>
          <w:b/>
          <w:szCs w:val="24"/>
        </w:rPr>
        <w:t>usługę cateringu polegającą na przygotowaniu i dostarczeniu prowiantu dla uczestników/ uczestniczek dodatkowych zajęć pozalekcyjnych w ramach realizacji projektu „Wiedza to sukces”.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przedmiotu zamówienia, zgodnie z opisem i na warunkach zawartych               w specyfikacji istotnych warunków zamówienia za cenę brutto za jeden zestaw prowiantu: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……………………………..……. zł </w:t>
      </w:r>
      <w:r>
        <w:rPr>
          <w:rFonts w:cs="Arial" w:ascii="Arial" w:hAnsi="Arial"/>
          <w:b/>
          <w:sz w:val="24"/>
        </w:rPr>
        <w:t>za jeden zestaw</w:t>
      </w:r>
    </w:p>
    <w:p>
      <w:pPr>
        <w:pStyle w:val="TextBody"/>
        <w:spacing w:before="0" w:after="120"/>
        <w:ind w:firstLine="284"/>
        <w:rPr/>
      </w:pPr>
      <w:r>
        <w:rPr>
          <w:rFonts w:cs="Arial"/>
          <w:sz w:val="22"/>
        </w:rPr>
        <w:t>Słownie:  ............................................................................................................................ złotych brutt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………………………….………. zł </w:t>
      </w:r>
      <w:r>
        <w:rPr>
          <w:rFonts w:cs="Arial" w:ascii="Arial" w:hAnsi="Arial"/>
          <w:b/>
          <w:sz w:val="24"/>
        </w:rPr>
        <w:t>za jeden zestaw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Słownie:  ............................................................................................................................ złotych brutto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…………………………………. zł </w:t>
      </w:r>
      <w:r>
        <w:rPr>
          <w:rFonts w:cs="Arial" w:ascii="Arial" w:hAnsi="Arial"/>
          <w:b/>
          <w:sz w:val="24"/>
        </w:rPr>
        <w:t>za jeden zestaw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 ............................................................................................................................ złotych brutto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…………………………………. zł </w:t>
      </w:r>
      <w:r>
        <w:rPr>
          <w:rFonts w:cs="Arial" w:ascii="Arial" w:hAnsi="Arial"/>
          <w:b/>
          <w:sz w:val="24"/>
        </w:rPr>
        <w:t>za jeden zestaw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 ............................................................................................................................ złotych brutto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…………………………………. zł </w:t>
      </w:r>
      <w:r>
        <w:rPr>
          <w:rFonts w:cs="Arial" w:ascii="Arial" w:hAnsi="Arial"/>
          <w:b/>
          <w:sz w:val="24"/>
        </w:rPr>
        <w:t>za jeden zestaw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 ............................................................................................................................ złotych brutto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Oferujemy następujące zestawy posiłków za cenę za jeden posiłek podaną w pkt 1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 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produktu z podaniem gramatur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p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ułka kajzerka świeża (waga: min. 50g), posmarowana masłem, plaster szynki wieprzowej (waga: min. 20g, o zawartości mięsa minimum 80%), plasterek sera żółtego (waga: min. 12g, grubość: min. 1mm), plaster pomidora (grubość: min. 2mm, średnica: min. 80% średnicy bułki), liść świeżej sałaty (średnica: min. 80% średnicy bułki)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ój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owocowy 100%, 250/300 ml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oc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 (waga: min. 170g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 I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produktu z podaniem gramatur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p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ziarnista świeża (waga: min. 50g), posmarowana masłem, plaster kiełbasy szynkowej (waga: min. 20g, o zawartości mięsa minimum 80%), 2x plaster ogórka kiszonego (waga: min. 8g, grubość: min. 2mm), liść świeżej sałaty (średnica: min. 80% średnicy bułki)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ój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Napój niegazowany owocowy, 250/300 ml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oc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 (waga: min. 150g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 II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pis produktu z podaniem gramatur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p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ułka zwykła świeża (waga: min. 60g), posmarowana masłem, plaster kiełbasy drobiowej (waga: min. 20g, o zawartości mięsa minimum 80%), plaster papryki czerwonej (waga: min. 10g, grubość: min. 2mm), liść świeżej sałaty (średnica: min. 80% średnicy bułki)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ój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Napój niegazowany owocowy, 250/300 ml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oc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a (waga: min. 80g/szt.) – 2 sztuk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 IV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produktu z podaniem gramatur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p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ułka słodka (100g), z nadzieniem tj. jagodami lub serem lub jabłkiem lub marmolad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ój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owocowy 100%,  250/300 ml.</w:t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gur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owocowy – 150g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brutto za jeden zestaw prowiantu skalkulowanej na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1 pkt 3 ustawy z dnia 29 stycznia 2004r. PZP (</w:t>
      </w:r>
      <w:r>
        <w:rPr>
          <w:rFonts w:cs="Arial" w:ascii="Arial" w:hAnsi="Arial"/>
          <w:sz w:val="24"/>
        </w:rPr>
        <w:t>Dz. U. z 2013r., poz. 907 z późniejszymi zmianami</w:t>
      </w:r>
      <w:r>
        <w:rPr>
          <w:rFonts w:cs="Arial" w:ascii="Arial" w:hAnsi="Arial"/>
          <w:sz w:val="24"/>
          <w:szCs w:val="24"/>
        </w:rPr>
        <w:t>) i art.15 –17 ustawy z dnia 16 kwietnia 1993 r. o zwalczaniu nieuczciwej konkurencji (t. jed. Dz. U. z 2003r. nr 153, poz.1503 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cs="Arial"/>
        </w:rPr>
      </w:pPr>
      <w:r>
        <w:rPr>
          <w:rFonts w:cs="Arial"/>
        </w:rPr>
        <w:t>przedmiot zamówienia wykonamy w terminach dla poszczególnych części, na które składamy ofertę, określonych przez Zamawiającego w specyfikacji istotnych warunków zamówienia (część I, rozdział V)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cs="Arial"/>
        </w:rPr>
      </w:pPr>
      <w:r>
        <w:rPr>
          <w:rFonts w:cs="Arial"/>
        </w:rPr>
        <w:t>akceptujemy warunki płatności za część lub części, na które składamy ofertę, określone przez Zamawiającego w specyfikacji istotnych warunków zamówienia (wzór umowy –</w:t>
      </w:r>
      <w:r>
        <w:rPr>
          <w:rFonts w:cs="Arial"/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rFonts w:cs="Arial"/>
          <w:b/>
        </w:rPr>
        <w:t xml:space="preserve"> 2 ust. 4</w:t>
      </w:r>
      <w:r>
        <w:rPr>
          <w:rFonts w:cs="Arial"/>
        </w:rPr>
        <w:t xml:space="preserve">), tj. </w:t>
      </w:r>
      <w:r>
        <w:rPr>
          <w:rFonts w:cs="Arial"/>
          <w:color w:val="000000"/>
          <w:szCs w:val="24"/>
        </w:rPr>
        <w:t>w termie 14 dni, licząc od daty otrzymania rachunku/faktury Zamawiającemu, z zastrzeżeniem ust. 6 umowy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</w:rPr>
      </w:pP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0"/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0"/>
        <w:ind w:left="426" w:hanging="284"/>
        <w:rPr/>
      </w:pPr>
      <w:r>
        <w:rPr/>
        <w:t>akceptujemy wskazany w specyfikacji istotnych warunków zamówienia czas związania ofert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0"/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0"/>
        <w:ind w:left="426" w:hanging="284"/>
        <w:rPr/>
      </w:pPr>
      <w:r>
        <w:rPr>
          <w:rFonts w:cs="Arial"/>
        </w:rPr>
        <w:t>przy udziale podwykonawców zamierzamy wykonać następujące części  zamówienia****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3260"/>
      </w:tblGrid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317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kres usług jaki powierzymy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tyczy czę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odmiotu, któremu  powierzymy usługi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0"/>
        <w:ind w:left="284" w:hanging="284"/>
        <w:rPr/>
      </w:pPr>
      <w:r>
        <w:rPr>
          <w:rStyle w:val="StrongEmphasis"/>
          <w:rFonts w:cs="Arial"/>
          <w:b w:val="false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 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cs="Arial"/>
        </w:rPr>
      </w:pPr>
      <w:r>
        <w:rPr>
          <w:rFonts w:cs="Arial"/>
        </w:rPr>
        <w:t>** należymy do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0"/>
        <w:ind w:left="284" w:hanging="284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5"/>
      </w:tblGrid>
      <w:tr>
        <w:trPr/>
        <w:tc>
          <w:tcPr>
            <w:tcW w:w="81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-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 -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 -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 -</w:t>
            </w:r>
          </w:p>
        </w:tc>
        <w:tc>
          <w:tcPr>
            <w:tcW w:w="958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ależy wypełnić na część(ci), na które Wykonawca składa ofertę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iepotrzebne skreślić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jeżeli do oferty dołączone są odpisy dokumentów lub ich kopie to muszą być one poświadczone  „za zgodność z oryginałem ” przez Wykonawcę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ależy wypełnić w przypadku, gdy Wykonawca będzie realizował zamówienie z udziałem podwykonawców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Arial"/>
          <w:b/>
          <w:b/>
          <w:i/>
          <w:i/>
          <w:sz w:val="18"/>
          <w:u w:val="single"/>
        </w:rPr>
      </w:pPr>
      <w:r>
        <w:rPr>
          <w:rFonts w:cs="Arial" w:ascii="Times New Roman" w:hAnsi="Times New Roman"/>
          <w:b/>
          <w:i/>
          <w:sz w:val="18"/>
          <w:u w:val="single"/>
        </w:rPr>
      </w:r>
    </w:p>
    <w:p>
      <w:pPr>
        <w:pStyle w:val="TextBody"/>
        <w:ind w:left="2124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212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124" w:hanging="0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  <w:u w:val="singl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(podpis i pieczątka osoby lub osób uprawnionych do reprezentowania Wykonawcy                               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506" w:footer="17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690</wp:posOffset>
              </wp:positionH>
              <wp:positionV relativeFrom="paragraph">
                <wp:posOffset>209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pt,1.65pt" to="473.65pt,1.6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5640</wp:posOffset>
              </wp:positionH>
              <wp:positionV relativeFrom="paragraph">
                <wp:posOffset>153035</wp:posOffset>
              </wp:positionV>
              <wp:extent cx="4343400" cy="466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.7pt;mso-wrap-distance-left:9.05pt;mso-wrap-distance-right:9.05pt;mso-wrap-distance-top:0pt;mso-wrap-distance-bottom:0pt;margin-top:12.0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032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lear" w:pos="9072"/>
              <w:tab w:val="left" w:pos="2426" w:leader="none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left" w:pos="592" w:leader="none"/>
              <w:tab w:val="left" w:pos="2855" w:leader="none"/>
              <w:tab w:val="center" w:pos="4536" w:leader="none"/>
              <w:tab w:val="right" w:pos="10348" w:leader="none"/>
            </w:tabs>
            <w:ind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  <w:tab w:val="right" w:pos="10348" w:leader="none"/>
      </w:tabs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/>
    </w:pPr>
    <w:r>
      <w:rPr>
        <w:sz w:val="14"/>
        <w:szCs w:val="14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i/>
        <w:sz w:val="24"/>
        <w:szCs w:val="24"/>
        <w:u w:val="single"/>
      </w:rPr>
      <w:t>Znak sprawy: ARR/10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34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276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993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ZUS</dc:creator>
  <dc:description/>
  <cp:keywords/>
  <dc:language>en-US</dc:language>
  <cp:lastModifiedBy>Aga</cp:lastModifiedBy>
  <cp:lastPrinted>2012-10-02T14:01:00Z</cp:lastPrinted>
  <dcterms:modified xsi:type="dcterms:W3CDTF">2014-02-11T08:25:00Z</dcterms:modified>
  <cp:revision>4</cp:revision>
  <dc:subject/>
  <dc:title>CZĘŚĆ I  -  INSTRUKCJA  DLA  OFERENTÓW</dc:title>
</cp:coreProperties>
</file>