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77940 - 2013; data zamieszczenia: 25.02.2013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69524 - 2013 data 19.02.2013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gencja Rozwoju Regionalnego w Częstochowie SA, Al. Najświętszej Maryi Panny 24 lok. 8, 42-202 Częstochowa, woj. śląskie, tel. 34 3605688, fax. 34 360574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.2)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31.07.201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31.07.2014.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6:00Z</dcterms:created>
  <dc:creator>Marcin</dc:creator>
  <dc:description/>
  <dc:language>en-US</dc:language>
  <cp:lastModifiedBy>Marcin</cp:lastModifiedBy>
  <dcterms:modified xsi:type="dcterms:W3CDTF">2013-02-25T12:48:00Z</dcterms:modified>
  <cp:revision>1</cp:revision>
  <dc:subject/>
  <dc:title/>
</cp:coreProperties>
</file>